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GEORG FRIEDRICH HÄNDEL:</w:t>
      </w:r>
    </w:p>
    <w:p>
      <w:pPr>
        <w:pStyle w:val="Normal"/>
        <w:spacing w:lineRule="auto" w:line="240" w:before="0" w:after="567"/>
        <w:jc w:val="center"/>
        <w:rPr/>
      </w:pPr>
      <w:r>
        <w:rPr>
          <w:rFonts w:cs="Times New Roman" w:ascii="Times New Roman" w:hAnsi="Times New Roman"/>
          <w:b/>
          <w:kern w:val="2"/>
          <w:sz w:val="36"/>
          <w:szCs w:val="36"/>
        </w:rPr>
        <w:t>MESSIÁS –</w:t>
      </w:r>
      <w:r>
        <w:rPr/>
        <w:t xml:space="preserve"> ORATÓRIU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PART ONE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. Sinfonia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 xml:space="preserve">2. Accompagnato 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>(tenor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Comfort ye, comfort ye my people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saith your God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Speak ye comfortably to Jerusalem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cry unto her that her warfare is accomplishe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at her iniquity is pardoned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voice of him that cries in the wilderness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prepare ye the way of the Lord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make straight in the desert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 highway for our God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40 : 1-3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LSŐ RÉS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. Sinfoni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2. Accompagnato </w:t>
            </w:r>
            <w:r>
              <w:rPr>
                <w:rFonts w:cs="Times New Roman" w:ascii="Times New Roman" w:hAnsi="Times New Roman"/>
                <w:kern w:val="2"/>
              </w:rPr>
              <w:t>(tenor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</w:rPr>
              <w:t>Vigasztaljátok meg népemet, vigasztaljátok meg!”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zt mondja Istenetek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</w:rPr>
              <w:t>Szóljatok Jeruzsálem szívéhe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kiáltsátok oda neki: Véget ért szolgaságának ideje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ocsánatot nyert a gonoszsága.”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ő hangja kiált a pusztaságban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</w:rPr>
              <w:t>Készítsetek utat a az Úrna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gyengessétek Istenün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ösvényét a sivatagon á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40,1-3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Ev’ry valley shall be exalte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ev’ry mountain and hill made low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crooked straight and the rough places plain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40 : 4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. Ária</w:t>
            </w:r>
            <w:r>
              <w:rPr>
                <w:rFonts w:cs="Times New Roman" w:ascii="Times New Roman" w:hAnsi="Times New Roman"/>
                <w:kern w:val="2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nden völgyet töltsetek fel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nden hegyet és halmot hordjatok el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mi egyenetlen, váljék egyenessé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40,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4.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glory of the Lord shall be reveale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all flesh shall see it together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or the mouth of the Lord hath spoken it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40 : 4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kkor megnyilvánul majd az Úr dicsősége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minden ember látni fogja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gen, az Úr szája mondta ezt így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40,5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5. Accompagnato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bass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us saith the Lord, the Lord of Hosts: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Yet once a little while and I will shake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heavens and the earth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sea and the dry land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I will shake all nations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desire of all nations shall come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Haggai 2 : 6-7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Lord, whom ye seek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shall suddenly come to His temple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even the messenger of the Covenant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hom ye delight in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ehold, He shall come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sath the Lord of Hosts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Malachi 3 : 1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5. Accompagnato</w:t>
            </w:r>
            <w:r>
              <w:rPr>
                <w:rFonts w:cs="Times New Roman" w:ascii="Times New Roman" w:hAnsi="Times New Roman"/>
                <w:kern w:val="2"/>
              </w:rPr>
              <w:t xml:space="preserve"> (basszus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gen, ezt mondja a Seregek Ura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ég egy kis idő, és megrendíte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eget és a földe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tengert és a szárazföldet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grendítem mind a népeke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ideáramlik minden népnek a kincse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Aggeus 2,6-7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amarosan belép szentélyéb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Úr, akit kereste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a szövetség angyala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ki után vágyakoztok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ám, már jön is!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ondja a Seregek Ura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Malakiás 3,1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6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countertenor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ut who may abide the day of His coming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who shall stand when He appeareth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or He is like a refiner’s fire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Malachi 3 : 2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6. Ária</w:t>
            </w:r>
            <w:r>
              <w:rPr>
                <w:rFonts w:cs="Times New Roman" w:ascii="Times New Roman" w:hAnsi="Times New Roman"/>
                <w:kern w:val="2"/>
              </w:rPr>
              <w:t xml:space="preserve"> (kontratenor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 ki fogja tudni elviselni jövetele napját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ki maradhat állva, amikor megjelenik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rt olyan, mint az olvasztók tüze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Malakiás 3,2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7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He shall purify the sons of Levi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at they may offer unto the Lord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 offering in righteousness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Malachi 3 : 3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megtisztítja Lévi fiai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ogy méltóképpen mutassák b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áldozatot az Úrnak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Malakiás 3,3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7a. Recitative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mezzo-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ehold, a virgin shall conceive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 bear a Son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shall his name Emmanuel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God with us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7 : 14; St. Matthew 1 : 23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a. Recitativo</w:t>
            </w:r>
            <w:r>
              <w:rPr>
                <w:rFonts w:cs="Times New Roman" w:ascii="Times New Roman" w:hAnsi="Times New Roman"/>
                <w:kern w:val="2"/>
              </w:rPr>
              <w:t xml:space="preserve"> (mezzo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Íme, a szűz fogan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iút szül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Emmánuel lesz a neve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z azt jelenti: Velünk az Isten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7,14; Máté 1,23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8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mezzo-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O thou that tellest good tidings to Zion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get thee into the high mountain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O thou that tellest good tidings to Jerusalem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lift up thy voice with strength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lift it up, be not afraid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say unto the cities of Judah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ehold your God!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40 : 9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rise, shine, for thy Light is come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glory of the Lord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is risen upon thee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60 : 1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. Ária</w:t>
            </w:r>
            <w:r>
              <w:rPr>
                <w:rFonts w:cs="Times New Roman" w:ascii="Times New Roman" w:hAnsi="Times New Roman"/>
                <w:kern w:val="2"/>
              </w:rPr>
              <w:t xml:space="preserve"> (mezzo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Te, aki jó hírt viszel Sionna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nj föl egy magas hegyre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e, aki jó hírt viszel Jeruzsálemne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meld föl erősen hangodat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meld fel hangod! Ne félj!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irdesd Júda városainak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ézzétek, a ti Istenetek!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40,9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elj föl, ragyogj föl, mert elérkezett világosságod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az Úr dicsőség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elragyogott fölötted!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60,1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8a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O thou that tellest good </w:t>
            </w: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etc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a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Te, aki jó hírt viszel </w:t>
            </w:r>
            <w:r>
              <w:rPr>
                <w:rFonts w:cs="Times New Roman" w:ascii="Times New Roman" w:hAnsi="Times New Roman"/>
                <w:i/>
                <w:kern w:val="2"/>
              </w:rPr>
              <w:t>stb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9. Accompagnato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bass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or behold, darkness shall cover the earth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gross darkness the people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ut the Lord shall arise upon thee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His glory shall be seen upon thee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Gentiles shall come to thy light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kings to the brightness of thy rising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60 : 2-3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. Accompagnato</w:t>
            </w:r>
            <w:r>
              <w:rPr>
                <w:rFonts w:cs="Times New Roman" w:ascii="Times New Roman" w:hAnsi="Times New Roman"/>
                <w:kern w:val="2"/>
              </w:rPr>
              <w:t xml:space="preserve"> (basszus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rt még sötétség borítja a földe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homály a nemzeteke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 fölötted ott ragyog az Úr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dicsősége megnyilvánul rajtad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épek jönnek világosságodhoz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királyok a benned támadt fényességhez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60,2-3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0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bass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people that walked in darknes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ave seen a great light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t that they dwell in the land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of the shadow of death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upon them hath the light shined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9 : 1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. Ária</w:t>
            </w:r>
            <w:r>
              <w:rPr>
                <w:rFonts w:cs="Times New Roman" w:ascii="Times New Roman" w:hAnsi="Times New Roman"/>
                <w:kern w:val="2"/>
              </w:rPr>
              <w:t xml:space="preserve"> (basszus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nép, amely sötétben jár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gy fényességet lát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kik a halál országána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árnyékában lakna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oknak világosság támad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9,1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1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or unto us a Child is born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unto us a Son is given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government shall be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Upon His shoulder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His name shall be called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onderful, Counsellor, the Mighty Go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Everlasting Father, the Prince of Peace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9 : 5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1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rt gyermek születi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iú adatik nekün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 az ő vállár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erül az uralom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Így fogják hívni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sodálatos, Tanácsadó, Erős Isten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Örök Atya, Béke Fejedelme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9,5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2. Pifa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Sinfonia pastorale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Pifa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Sinfonia pastorale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2a. Recitative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boy 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re were shepherds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biding in the fiel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keeping watch over their flocks by night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St. Luke 2 : 8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2a. Recitativo</w:t>
            </w:r>
            <w:r>
              <w:rPr>
                <w:rFonts w:cs="Times New Roman" w:ascii="Times New Roman" w:hAnsi="Times New Roman"/>
                <w:kern w:val="2"/>
              </w:rPr>
              <w:t xml:space="preserve"> (fiú 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Pásztorok tanyáztak a vidéken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int a szabad ég alat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éjnek idején őrizték nyájuka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Lukács 2,8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3. Accompagnato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boy 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lo the angel of the Lord came upon them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glory of the Lord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shone round about them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y were sore afraid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St. Luke 2 : 9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3. Accompagnato</w:t>
            </w:r>
            <w:r>
              <w:rPr>
                <w:rFonts w:cs="Times New Roman" w:ascii="Times New Roman" w:hAnsi="Times New Roman"/>
                <w:kern w:val="2"/>
              </w:rPr>
              <w:t xml:space="preserve"> (fiú 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gyszerre csak ott állt előttük az Úr angyala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az Úr dicsőség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eragyogta őket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gyon megijedtek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Lukács 2,9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3a. Recitative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boy 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angel said unto them: Fear not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or behold, I bring you good tidings of great joy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hich shall be to all people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or unto you is born this day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in the city of David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 Saviour, which is Christ the Lord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St. Luke 2 : 10-11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3a. Recitativo</w:t>
            </w:r>
            <w:r>
              <w:rPr>
                <w:rFonts w:cs="Times New Roman" w:ascii="Times New Roman" w:hAnsi="Times New Roman"/>
                <w:kern w:val="2"/>
              </w:rPr>
              <w:t xml:space="preserve"> (fiú 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 az angyal így szólt hozzájuk: „Ne féljetek!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Íme, nagy örömet adok tudtul nekte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az lesz majd az egész népnek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a megszületett a Megváltó nekte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risztus, az Úr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ávid városában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Lukács 2,10-11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4. Accompagnato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boy 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suddenly there was with the angel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 multitude of heavenly host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praising God and saying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St. Luke 2 : 13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4. Accompagnato</w:t>
            </w:r>
            <w:r>
              <w:rPr>
                <w:rFonts w:cs="Times New Roman" w:ascii="Times New Roman" w:hAnsi="Times New Roman"/>
                <w:kern w:val="2"/>
              </w:rPr>
              <w:t xml:space="preserve"> (fiú 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irtelen mennyei seregek sokaság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ette körül az angyal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dicsőítette az Istent ezekkel a szavakkal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Lukács 2,13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5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Glory to God in the highest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peace on earth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good will towards men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St. Luke 2 : 14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icsőség a magasságban Istenne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békesség a földö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jóakarat embereinek!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Lukács 2,1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6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Rejoice greatly, O daughter of Zion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shout, O daughter of Jerusalem!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ehold thy King cometh unto thee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is the righteous Saviour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He shall speak peace unto the heathen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Zecharaiah 9 : 9-10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6. Ária</w:t>
            </w:r>
            <w:r>
              <w:rPr>
                <w:rFonts w:cs="Times New Roman" w:ascii="Times New Roman" w:hAnsi="Times New Roman"/>
                <w:kern w:val="2"/>
              </w:rPr>
              <w:t xml:space="preserve"> (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Ujjongj, Sion leánya!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Zengj éneket Jeruzsálem leánya!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ézd, közeleg királyod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Ő az igaz Megváltó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békét hirdet a népeknek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Zakariás 9,9-10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6a. Recitative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mezzo-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n shall the eyes of the blind be opene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ears of the deaf unstopped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shall the lame man leap as an hart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tongue of the dump shall sing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35 : 5-6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a. Recitativo</w:t>
            </w:r>
            <w:r>
              <w:rPr>
                <w:rFonts w:cs="Times New Roman" w:ascii="Times New Roman" w:hAnsi="Times New Roman"/>
                <w:kern w:val="2"/>
              </w:rPr>
              <w:t xml:space="preserve"> (mezzo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kkor megnyílik a vakok szeme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s a süketek füle hallani fog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Ugrándozik majd a sánta, mint a szarvas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a némák nyelve ujjongva ujjong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35,5-6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7. Duet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mezzo-soprano, 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shall feed His flock like a shepherd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He shall gather the lambs with his arm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carry them in His bosom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gently lead those that are with young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40 : 11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Come unto Him, all ye that labour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come unto Him that are heavy laden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He will give you rest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ake His yoke upon you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learn of Him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or He is meek and lowly of heart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y ye shall find rest unto your souls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St. Matthew 11 : 28-29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7. Duett</w:t>
            </w:r>
            <w:r>
              <w:rPr>
                <w:rFonts w:cs="Times New Roman" w:ascii="Times New Roman" w:hAnsi="Times New Roman"/>
                <w:kern w:val="2"/>
              </w:rPr>
              <w:t xml:space="preserve"> (mezzoszoprán, 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nt a pásztor, úgy legelteti nyáját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arjaira veszi bárányai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ölében hordozza őke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nagy gonddal vezeti az anyajuhoka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40,11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Gyertek hozzá mindnyájan, akik elfáradtatok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gyertek hozzá, akik terhet hordoztok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és Ő megkönnyít titeket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egyétek magatokra igájá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tanuljatok tőle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rt Ő szelíd és alázatos szívű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 megtaláljátok lelketek nyugalmá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Máté 11,28-29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8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is yoke is easy, and his burden is light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St. Matthew 11 : 30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Ő igája édes, és az Ő terhe könnyű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Máté 11,30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PART TWO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19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ehold the lamb of Go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at taketh away the sin of the world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St. John 1 : 29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MÁSODIK RÉS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9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Íme, az Isten Báránya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ki elveszi a világ bűnei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János 1,29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20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mezzo-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was despised and rejected of men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 man of sorrow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acquainted with grief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53 : 3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gave His back to the smiters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His cheeks to them that plucked off the hair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hid not his face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rom shame and spitting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50 : 6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20. Ária</w:t>
            </w:r>
            <w:r>
              <w:rPr>
                <w:rFonts w:cs="Times New Roman" w:ascii="Times New Roman" w:hAnsi="Times New Roman"/>
                <w:kern w:val="2"/>
              </w:rPr>
              <w:t xml:space="preserve"> (mezzo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gvetett volt, utolsó az emberek közöt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fájdalmak férfia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ki tudta, mi a szenvedés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53,3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átát odaadta azoknak, akik verté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arcát azoknak, akik tépázták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em rejtette el arcát azok elől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kik gyalázták és leköpdösték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50,6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21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Surely He hath borne our griefs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carried our sorrows!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was wounded for our transgressions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was bruised for our iniquities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chastisement of our peace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as upon Him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53 : 4-5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1. Kórus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Bizony a mi betegségeinket viselte,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és a mi fájdalmaink nehezedtek rá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mi bűneinkért szúrták át,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mi gonoszságainkért törték össze;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mi békességünkért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rte utol a büntetés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53,4-5)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22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with His stripes we are healed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53 : 5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2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az ő sebei szereztek nekünk gyógyulás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53,5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23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ll we like sheep have gone astray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e have turned every one to his own way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Lord hath laid on Him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iniquity of us all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53 : 6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3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 mindnyájan, mint a juhok, tévelyegtün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i-ki a maga útjára tér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az Úr mégis az ő vállára rakta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ndnyájunk gonoszságá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Izajás 53,6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24. Accompagnato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ll they that see Him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laugh Him to scorn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y shoot out their lips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shake their heads saying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Psalm 22 : 8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4. Accompagnato</w:t>
            </w:r>
            <w:r>
              <w:rPr>
                <w:rFonts w:cs="Times New Roman" w:ascii="Times New Roman" w:hAnsi="Times New Roman"/>
                <w:kern w:val="2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nd, aki látja ő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gúnyt űz belőle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lhúzza száját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és csóválja fejét, mondva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oltárok 22,8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25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trusted in God that He would deliver Him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let Him deliver Him, if He delight in Him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Psalm 22 : 9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5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Úrban bízott, hát mentse meg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egítsen rajta, ha szereti!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oltárok 22,9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26. Accompagnato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y rebuke hath broken His heart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is full of heaviness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looked for some to have pity on Him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ut there was no man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neither found He any to comfort Him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Psalm 69 : 21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6. Accompagnato</w:t>
            </w:r>
            <w:r>
              <w:rPr>
                <w:rFonts w:cs="Times New Roman" w:ascii="Times New Roman" w:hAnsi="Times New Roman"/>
                <w:kern w:val="2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zívét megtörte a gyalázkodásod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szomorúság beborítja őt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árta, hogy valaki megszánja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 nem akadt senki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em volt, aki megvigasztalta volna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oltárok 69,21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27. Arioso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ehold, and see if there be any sorrow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like unto His sorrow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Lamentations 1 : 12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7. Arioso</w:t>
            </w:r>
            <w:r>
              <w:rPr>
                <w:rFonts w:cs="Times New Roman" w:ascii="Times New Roman" w:hAnsi="Times New Roman"/>
                <w:kern w:val="2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ézzetek ide és lássátok: Van-e oly fájdalom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nt az ő fájdalma?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Siralmak 1,12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28. Accompagnato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was cut off out the land of the living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or the transgressions of Thy people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as He stricken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53 : 8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8. Accompagnato</w:t>
            </w:r>
            <w:r>
              <w:rPr>
                <w:rFonts w:cs="Times New Roman" w:ascii="Times New Roman" w:hAnsi="Times New Roman"/>
                <w:kern w:val="2"/>
              </w:rPr>
              <w:t xml:space="preserve"> (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itépték az élők földjéből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néped bűnei miat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alállal sújtották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53,8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29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ut Thou didst not leave His soul in hell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nor didst Thou suffer Thy Holy One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o see corruption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Psalm 16 : 10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9. Ária</w:t>
            </w:r>
            <w:r>
              <w:rPr>
                <w:rFonts w:cs="Times New Roman" w:ascii="Times New Roman" w:hAnsi="Times New Roman"/>
                <w:kern w:val="2"/>
              </w:rPr>
              <w:t xml:space="preserve"> (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em adod lelkét a holtak országána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em hagyod, hogy szented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glássa a sír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oltárok 16,10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0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Lift up your heads, O ye gates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be ye lift up, ye everlasting doors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King of Glory shall come in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ho is this King of Glory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Lord strong and mighty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Lord mighty in battle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Lift up your heads, O ye gates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be ye lift up, ye everlasting doors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King of Glory shall come in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ho is this King of Glory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Lord of Hosts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is the King of Glory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Psalm 24 : 7-10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0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meljétek föl fejeteket, kapu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ősi kapuszárnyak, táruljato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add vonuljon be a dicsőség királya!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i a dicsőség királya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Úr, a hatalmas és erős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Úr, a harcban verhetetlen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meljétek föl fejeteket, kapu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ősi kapuszárnyak, táruljato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add vonuljon be a dicsőség királya!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i ez a dicsőség királya?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A Seregek Ura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dicsőség királya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oltárok 24,7-10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1a. Recitative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Unto which of the angel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said He at any time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ou art My Son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is day have I begotten Thee?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Hebrews 1 : 5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1a. Recitativo</w:t>
            </w:r>
            <w:r>
              <w:rPr>
                <w:rFonts w:cs="Times New Roman" w:ascii="Times New Roman" w:hAnsi="Times New Roman"/>
                <w:kern w:val="2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ajon melyik angyalna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ondta valaha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„</w:t>
            </w:r>
            <w:r>
              <w:rPr>
                <w:rFonts w:cs="Times New Roman" w:ascii="Times New Roman" w:hAnsi="Times New Roman"/>
                <w:kern w:val="2"/>
              </w:rPr>
              <w:t>A fiam vagy te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a szültelek?”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idók 1,5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1b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Let all the angels of God worship Him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Hebrews 1 : 6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1b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mádja őt Isten minden angyala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idók 1,6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2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countertenor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ou art gone up on high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ou hast led captivity captive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received gifts for men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yea, even from Thine enemies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at the Lord God might dwell among them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Psalm 68 : 19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32. Ária</w:t>
            </w:r>
            <w:r>
              <w:rPr>
                <w:rFonts w:cs="Times New Roman" w:ascii="Times New Roman" w:hAnsi="Times New Roman"/>
                <w:kern w:val="2"/>
              </w:rPr>
              <w:t xml:space="preserve"> (kontratenor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elszálltál a magasba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oglyaidat magaddal vitted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mbereket tettél magadévá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ó Isten, olyanokat is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kik konokul ellenálltak házadnak, Uram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oltárok 68,19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3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Lord gave the word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great was the company of the preachers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Psalm 68 : 12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3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Úr szavát adta;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nagy volt a prédikátorok társasága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oltárok 68,12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4a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ow beautiful are the feet of them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at preach the gospel of peace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bring glad tidings of good things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Isaiah 52 : 7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4a. Ária</w:t>
            </w:r>
            <w:r>
              <w:rPr>
                <w:rFonts w:cs="Times New Roman" w:ascii="Times New Roman" w:hAnsi="Times New Roman"/>
                <w:kern w:val="2"/>
              </w:rPr>
              <w:t xml:space="preserve"> (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lyen szép a hegyeken annak a lába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ki a béke jó hírét hirdeti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a jó ügyek örömhírét hozza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Izajás 52,7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5a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ir sound is gone out into all lands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ir words unto the ends of the world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Romans 10 : 18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a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Végig a földön szárnyal a szavu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világ végéig elhat szózatuk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Rómaiak 10,18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6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bass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hy do the nations so furiously rage together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why do the people imagine a vain thing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kings of the earth rise up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rulers counsel together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gainst the Lor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against His Anointed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Psalm 2 : 1-2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. Ária</w:t>
            </w:r>
            <w:r>
              <w:rPr>
                <w:rFonts w:cs="Times New Roman" w:ascii="Times New Roman" w:hAnsi="Times New Roman"/>
                <w:kern w:val="2"/>
              </w:rPr>
              <w:t xml:space="preserve"> (basszus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ért háborognak a nemzetek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népek miért kovácsolnak hiú terveket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föld királyai fölkelne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agyjai összeesküszne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Úr elle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Fölkentje ellen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oltárok 2,1-2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7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Let us break their bonds asunder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cast away their yokes from us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Psalm 2 : 3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örjük össze bilincsüke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épjük szét rabláncukat!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oltárok 2,3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7a. Recitative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e that dwelleth in heaven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shall laugh them to scorn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Lord shall have them in derision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Psalm 2 : 4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a. Recitativo</w:t>
            </w:r>
            <w:r>
              <w:rPr>
                <w:rFonts w:cs="Times New Roman" w:ascii="Times New Roman" w:hAnsi="Times New Roman"/>
                <w:kern w:val="2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ki az égben laki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mosolyog rajtu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ineveti őket az Úr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oltárok 2,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8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ou shalt break them with a rod of iron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ou shalt dash them in piece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like a potter’s vessel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Psalm 2 : 9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8. Ária</w:t>
            </w:r>
            <w:r>
              <w:rPr>
                <w:rFonts w:cs="Times New Roman" w:ascii="Times New Roman" w:hAnsi="Times New Roman"/>
                <w:kern w:val="2"/>
              </w:rPr>
              <w:t xml:space="preserve"> (tenor)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Vasvesszővel vered őket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arabokra töröd őke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nt a fazekas cserépedényét,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Zsoltárok 2,9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39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Hallelujah: for the Lord God Omnipotent reigneth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Revelation 19 : 6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kingdom of this world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is become the kingdom of our Lor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of His Christ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He shall reign for ever and ever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Revelation 11 : 15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Királyoknak Királya és Uraknak Ura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Revelation 19 : 16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lleluja!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9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lleluja! Mert uralkodik az Úr, a Mindenható Isten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Jelenések 19,6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Urun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Fölkentj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gszerezte az uralmat a világ felet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uralkodni fog örökkön-örökké!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Jelenések 11,15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irályok Királya és Urak Ura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Jelenések 19,16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lleluja!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PART THREE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40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I know that my Redeemer liveth,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at He shall stand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t the latter day upon the earth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ough worms destroy this body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yet in my flesh shall I see God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Job 19 : 25-26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or now is Christ risen from the dea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first fruits of them that sleep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1 Corinthians 15 : 20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HARMADIK RÉSZ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0. Ária</w:t>
            </w:r>
            <w:r>
              <w:rPr>
                <w:rFonts w:cs="Times New Roman" w:ascii="Times New Roman" w:hAnsi="Times New Roman"/>
                <w:kern w:val="2"/>
              </w:rPr>
              <w:t xml:space="preserve"> (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Tudom, hogy Megváltóm él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ő lép majd föl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utoljára a földön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És bár a férgek elemésztik ezt a teste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égis meglátom még testemből az Isten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(Jób 19,25-26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rt Krisztus feltámadt a halálból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lsőként a halottak közül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1 Korintusiak 15,20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41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Since by man came death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y man came also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resurrection of the dead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or as in Adam all die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even so in Christ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shall all we made alive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1 Corinthians 15 : 21-22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1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vel egy ember idézte elő a halál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halottak i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gy ember révén támadnak fel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mint ugyanis Ádámban mindenki meghal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úgy Krisztusba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ndnyájan életre kelünk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1 Korintusiak 15,21-22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42. Accompagnato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bass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ehold, I tell you a mystery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e shall not all sleep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ut we shall all be changed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in a moment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in the twinkling of an eye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t the last trumpet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1 Corinthians 15 : 51-52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2. Accompagnato</w:t>
            </w:r>
            <w:r>
              <w:rPr>
                <w:rFonts w:cs="Times New Roman" w:ascii="Times New Roman" w:hAnsi="Times New Roman"/>
                <w:kern w:val="2"/>
              </w:rPr>
              <w:t xml:space="preserve"> (basszus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os, titkot közlök veletek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em halunk ugyan meg mindnyájan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 mindnyájan elváltozun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irtelenül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gy szempillantás alat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végső trombitaszóra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1 Korintusiak 15,51-52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43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bass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trumpet shall soun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dead shall be raised incorruptible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we shall be changed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or this corruptible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must put on incorruption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is mortal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must put on immortality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1 Corinthians 15 : 52-53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3. Ária</w:t>
            </w:r>
            <w:r>
              <w:rPr>
                <w:rFonts w:cs="Times New Roman" w:ascii="Times New Roman" w:hAnsi="Times New Roman"/>
                <w:kern w:val="2"/>
              </w:rPr>
              <w:t xml:space="preserve"> (basszus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trombita megszólal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a halottak feltámadnak a romlatlanságra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 pedig elváltozunk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rt ennek a romlandó testne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el kell öltenie a romlatlanságo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nnek a halandóna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fel kell öltenie a halhatatlanságo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1 Korintusiak 15,52-53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44a. Recitative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mezzo-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n shall be brought to pas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saying that is written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Death is swallowed up in victory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1 Corinthians 15 : 54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4a. Recitativo</w:t>
            </w:r>
            <w:r>
              <w:rPr>
                <w:rFonts w:cs="Times New Roman" w:ascii="Times New Roman" w:hAnsi="Times New Roman"/>
                <w:kern w:val="2"/>
              </w:rPr>
              <w:t xml:space="preserve"> (mezzo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kkor teljesedi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Írás szava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győzelem elnyelte a halált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1 Korintusiak 15,5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44b. Duet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mezzo-soprano, tenor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O death where is thy sting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O grave, where is thy victory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e sting of death is sin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the strength of sin is the law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1 Corinthians 15 : 55-56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44b. Duett</w:t>
            </w:r>
            <w:r>
              <w:rPr>
                <w:rFonts w:cs="Times New Roman" w:ascii="Times New Roman" w:hAnsi="Times New Roman"/>
                <w:kern w:val="2"/>
              </w:rPr>
              <w:t xml:space="preserve"> (mezzoszoprán, tenor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alál, hol a te fullánkod?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Sír, hol a te győzelmed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halál fullánkja a bűn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 bűn ereje pedig a törvény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1 Korintusiak 15,55-56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45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ut thanks be to Go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ho give us the victory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rough our Lord Jesus Christ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1 Corinthians 15 : 57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5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e legyen hála Istenne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ert ő győzelemre segít minke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Jézus Krisztus, a mi Urunk által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1 Korintusiak 15,57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46. Air</w:t>
            </w:r>
            <w:r>
              <w:rPr>
                <w:rFonts w:cs="Times New Roman" w:ascii="Times New Roman" w:hAnsi="Times New Roman"/>
                <w:kern w:val="2"/>
                <w:lang w:val="en-GB"/>
              </w:rPr>
              <w:t xml:space="preserve"> (soprano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If God be for us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ho can be against us?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Romans 8 : 31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ho shall lay anything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o the charge of God’s elect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It is God that justifieth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ho is he that condemneth?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It is Christ that die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yea rather, that is risen again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ho is at the right hand of Go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ho makes intercession for us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Romans 8 : 33-34)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6. Ária</w:t>
            </w:r>
            <w:r>
              <w:rPr>
                <w:rFonts w:cs="Times New Roman" w:ascii="Times New Roman" w:hAnsi="Times New Roman"/>
                <w:kern w:val="2"/>
              </w:rPr>
              <w:t xml:space="preserve"> (szoprán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a Isten velün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i lehet ellenünk?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Rómaiak 8,31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i emel váda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sten választottai ellen?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Isten, aki a megigazulást adta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i ítél el?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risztus Jézus, aki meghal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őt fel is támadt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az Isten jobbjá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közbenjár értünk?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Rómaiak 8,33-34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GB"/>
              </w:rPr>
              <w:t>47. Chor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Worthy is the Lamb that was slain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has redeemed us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o God by his blood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o receive power, and riches, and wisdom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strength, and honour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glory, and blessing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lessing and honour, glory and power,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be unto Him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that sitteth upon the throne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nd unto the Lamb,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for ever and ever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lang w:val="en-GB"/>
              </w:rPr>
              <w:t>Amen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  <w:lang w:val="en-GB"/>
              </w:rPr>
              <w:t>(Revelation 5 : 12-14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7. Kóru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éltó a Bárány, akit megöltek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megváltott minket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stennek az ő vére által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hogy övé legyen a hatalom, a gazdagság, a bölcsesség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z erő, a tisztelet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a dicsőség és az áldás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Áldás, tisztelet, dicsőség és hatalom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egyen neki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ki a trónon ül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és a Báránynak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örökkön-örökké!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Ámen</w:t>
            </w:r>
          </w:p>
          <w:p>
            <w:pPr>
              <w:pStyle w:val="Normal"/>
              <w:spacing w:lineRule="auto" w:line="240" w:before="0" w:after="0"/>
              <w:ind w:left="57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kern w:val="2"/>
              </w:rPr>
              <w:t>(Jelenések 5,12-14)</w:t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val="en-GB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A Szent István Társulat bibliafordítása alapján összeállította: Pál Pét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567"/>
      <w:jc w:val="center"/>
      <w:rPr/>
    </w:pPr>
    <w:r>
      <w:rPr>
        <w:rFonts w:cs="Times New Roman" w:ascii="Times New Roman" w:hAnsi="Times New Roman"/>
        <w:spacing w:val="20"/>
        <w:kern w:val="2"/>
        <w:szCs w:val="24"/>
      </w:rPr>
      <w:t>–</w:t>
    </w:r>
    <w:r>
      <w:rPr>
        <w:rFonts w:eastAsia="Times New Roman" w:cs="Times New Roman" w:ascii="Times New Roman" w:hAnsi="Times New Roman"/>
        <w:spacing w:val="20"/>
        <w:kern w:val="2"/>
        <w:szCs w:val="24"/>
      </w:rPr>
      <w:t xml:space="preserve"> </w:t>
    </w:r>
    <w:r>
      <w:rPr>
        <w:rFonts w:cs="Times New Roman" w:ascii="Times New Roman" w:hAnsi="Times New Roman"/>
        <w:spacing w:val="20"/>
        <w:kern w:val="2"/>
        <w:szCs w:val="24"/>
      </w:rPr>
      <w:fldChar w:fldCharType="begin"/>
    </w:r>
    <w:r>
      <w:rPr>
        <w:spacing w:val="20"/>
        <w:kern w:val="2"/>
        <w:szCs w:val="24"/>
        <w:rFonts w:cs="Times New Roman" w:ascii="Times New Roman" w:hAnsi="Times New Roman"/>
      </w:rPr>
      <w:instrText xml:space="preserve"> PAGE </w:instrText>
    </w:r>
    <w:r>
      <w:rPr>
        <w:spacing w:val="20"/>
        <w:kern w:val="2"/>
        <w:szCs w:val="24"/>
        <w:rFonts w:cs="Times New Roman" w:ascii="Times New Roman" w:hAnsi="Times New Roman"/>
      </w:rPr>
      <w:fldChar w:fldCharType="separate"/>
    </w:r>
    <w:r>
      <w:rPr>
        <w:spacing w:val="20"/>
        <w:kern w:val="2"/>
        <w:szCs w:val="24"/>
        <w:rFonts w:cs="Times New Roman" w:ascii="Times New Roman" w:hAnsi="Times New Roman"/>
      </w:rPr>
      <w:t>9</w:t>
    </w:r>
    <w:r>
      <w:rPr>
        <w:spacing w:val="20"/>
        <w:kern w:val="2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20"/>
        <w:kern w:val="2"/>
        <w:szCs w:val="24"/>
      </w:rPr>
      <w:t xml:space="preserve"> </w:t>
    </w:r>
    <w:r>
      <w:rPr>
        <w:rFonts w:cs="Times New Roman" w:ascii="Times New Roman" w:hAnsi="Times New Roman"/>
        <w:spacing w:val="20"/>
        <w:kern w:val="2"/>
        <w:szCs w:val="24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5:00Z</dcterms:created>
  <dc:creator>Admin</dc:creator>
  <dc:description/>
  <cp:keywords/>
  <dc:language>en-US</dc:language>
  <cp:lastModifiedBy>Microsoft-fiók</cp:lastModifiedBy>
  <dcterms:modified xsi:type="dcterms:W3CDTF">2024-09-14T13:21:00Z</dcterms:modified>
  <cp:revision>32</cp:revision>
  <dc:subject/>
  <dc:title/>
</cp:coreProperties>
</file>