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AGY. KIR. OPERAHÁZ KÖNYVTÁRA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GBARTH ÉS SIGN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REGÉNYES OPERA 3 FELVONÁSBAN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ZÖVEGÉT IRT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TERN ADOLF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ORDÍTOTT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VÁRADI A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ENÉJÉT SZERZÉ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HALOVICH ÖDÖ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UDAPES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IADJA PFEIFER FERDINÁND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mélyek :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Bera</w:t>
      </w:r>
      <w:r>
        <w:rPr>
          <w:rFonts w:cs="Times New Roman" w:ascii="Times New Roman" w:hAnsi="Times New Roman"/>
          <w:sz w:val="24"/>
          <w:szCs w:val="24"/>
        </w:rPr>
        <w:t xml:space="preserve">, Seeland királynője </w:t>
        <w:tab/>
        <w:t>Bartolucci V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f, Alger, fiai</w:t>
        <w:tab/>
        <w:tab/>
        <w:tab/>
        <w:t>Pauli, Bigui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darth, norvég király </w:t>
        <w:tab/>
        <w:t xml:space="preserve">Gass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mund, fegyvernöke</w:t>
        <w:tab/>
        <w:tab/>
        <w:t xml:space="preserve">Ney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gne, Bera leánya</w:t>
        <w:tab/>
        <w:tab/>
        <w:t xml:space="preserve">Reich Irm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ilda, Signe kiséretéből </w:t>
        <w:tab/>
        <w:t xml:space="preserve">Saxlehner E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gnar, Alger fegyvernöke </w:t>
        <w:tab/>
        <w:t xml:space="preserve">Talliá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olf, norvég harczos</w:t>
        <w:tab/>
        <w:tab/>
        <w:t xml:space="preserve">Zsitva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án és norvég harczosok ; Signe hölgyei. Történik Seelandb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ső felvoná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zin: Seelandi partvidék. Háttérben kékelő tengeröböl, melyn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péből sziklasziget emelkedik. Jobbra, balra erdőség. A talaj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áttérben dombot képez s a tenger felé terasse-szerűleg esi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üggöny felgördültekor Signe hölgyeivel az erdős halmok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yáz. Hagbarth és Hamund hajója a távolban a sziklaszig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ül a part felé tart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ÁNYOK. </w:t>
      </w:r>
      <w:r>
        <w:rPr>
          <w:rFonts w:cs="Times New Roman" w:ascii="Times New Roman" w:hAnsi="Times New Roman"/>
          <w:i/>
          <w:sz w:val="24"/>
          <w:szCs w:val="24"/>
        </w:rPr>
        <w:t>(A tengerre mutatnak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ézd! hajó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art part fe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HARCZOSAI. </w:t>
      </w:r>
      <w:r>
        <w:rPr>
          <w:rFonts w:cs="Times New Roman" w:ascii="Times New Roman" w:hAnsi="Times New Roman"/>
          <w:i/>
          <w:sz w:val="24"/>
          <w:szCs w:val="24"/>
        </w:rPr>
        <w:t>(A hajón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ordítsd hajó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s part felé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longó lomb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ámzó halmo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tszi hullám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illogó partok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dítsd hajó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 fe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ÁNYOK. </w:t>
      </w:r>
      <w:r>
        <w:rPr>
          <w:rFonts w:cs="Times New Roman" w:ascii="Times New Roman" w:hAnsi="Times New Roman"/>
          <w:i/>
          <w:sz w:val="24"/>
          <w:szCs w:val="24"/>
        </w:rPr>
        <w:t>(A hajó felé tekint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 a hajó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száll a hab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csú árboczcz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adt vitorlákka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ő daliákka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vérten csillog a napsugá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Felemelked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, semmi üdv! Ne zengjete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ősök karddal jötten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ni dalunk nincs hivat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stya kell, amely oltalmat ad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őrök, a kardos, az ékes daliá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ött idegent majd csak ők fogadjá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sérjék el őket a várcsarnokáb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m, még egy pillantás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 közöttök a dali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sugár ragyog sisakj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ette egy a habba né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magas, sötét pánczélú vité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ént ha sugáro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 Baldur alak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nylene ot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habár istenek állnak i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ében ot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ttök a várba vel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! Igy rendel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 ne nézzen ráj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mondja meg: imi szándékuk van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arát, vagy ellen ki jő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GNA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l mondod, Signe, Urnő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dni nektek nem tanácso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y látom, Nordland partiró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l e jövevények hajó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rbocza fent nőtt éjszak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cz Drontheim bányáin termet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yongnak messze útak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 zsákmányt és aranyt nyerhetn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Ki hosszasan a hajóra tekintett s Hagbarthot megpillantotta rajta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őst, kinek kiköt hajój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lyilag deli, sugár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felfelé jön a halom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ént ha övé lenne má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blónak nézed őt va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hitvány martalékra vág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 a fejdelmi sast is bátr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ány hollónak tartaná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GNA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áss meg, urnőm, a hajó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ajósit néztem én csak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ifjat meg nem különbözteté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ánod, hogy höigyeidd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ptid kisérjem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kapuig. Térj vissza majd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ni a hőst, s fivérim tudósíts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lyi vendég királyi házbó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 fel ím. Anyámat hívom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tölt serleggel fogadja őke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lakomával, habzó kehelylyv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lyi vendég Leire királyi lakába jöt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ss Rkagnar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Hagbarth és harczosai ez alatt kiszálltak s a halmok közt eltüntek. Signe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gyideig hallgatja dalukat, aztán hölgyei s fegyveresei kiséretében hirtelen el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ik jelenet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HARCZOSAI. </w:t>
      </w:r>
      <w:r>
        <w:rPr>
          <w:rFonts w:cs="Times New Roman" w:ascii="Times New Roman" w:hAnsi="Times New Roman"/>
          <w:i/>
          <w:sz w:val="24"/>
          <w:szCs w:val="24"/>
        </w:rPr>
        <w:t xml:space="preserve">(A szín mögött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longó lombok, hullámzó halm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tszi hullámok, csillámló part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 föld fe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 part felé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lról a halmon át a szín közepére sietnek, végül Hagbarth és Hamun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HARCZOSA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nincsen orom s szí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ly szédület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örgő zuhatag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 zúgó pata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ngő nagy örvény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okra törvé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gy moh szőnyeg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bad megye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büszke fenyő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z árnyas lomb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h férfi lakja-e Itt ezt a hon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sak lánykák csaljá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dára a hős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utó szűzek, álljatok meg előbb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  <w:r>
        <w:rPr>
          <w:rFonts w:cs="Times New Roman" w:ascii="Times New Roman" w:hAnsi="Times New Roman"/>
          <w:i/>
          <w:sz w:val="24"/>
          <w:szCs w:val="24"/>
        </w:rPr>
        <w:t xml:space="preserve">(Kardjához kap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játok a nőket A gúnyos danák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játok fiuk már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rfinak szól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rfias sz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jön ím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ren á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ét dagaszt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i vág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ős szokáskén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szent jog szeri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zt megtartá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jszakon a daljá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nagy, dicső ősein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harczra kiván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 Sven fi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őzelem vag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 halál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 kardom talá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gerrel, Alff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harczra szá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 hát, tudat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szavát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agbarth serege azon az úton el, melyen Signe és hölgyei távoztak,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sak Hagbarth és Hamund maradnak, a távozók után tekintve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tnek, 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eléri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nak őrei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, ím, kapuin á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váruk őrz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, királynőjük közelg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ős-utód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desanyj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ket mi harcz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iván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álmodoz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anyja! vajjon ő i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nyhajakkal ékes-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lelt h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leg szállt szemedr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eg ne lás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arczait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ő farkas.” ez a neve a nép köz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d arcza bájjal nem ragyog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üldötteink már czélhoz ért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k Dánok rendei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tnek óhajod tudatni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ának arcza elború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, 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, ifju vitézi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félig elfordúl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römmel hívnám vissza min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an? betegség bántja lelked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eg mará velőd, bajtársam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, a ki nem ismersz félelm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e kalandot tervezé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jú heved buzogva kél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dán hadakkal harczra készte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most! mi rémít? mondd teh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n azt higyjem, a félsz emészt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sértödve visszalép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? félni — mondod?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, remegni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, a kinek élte csup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y szép, ha tengerekre száll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m veszélyt, csatát kívá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, a ki sohasem pihent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g ellen s harcz kinálkozé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 kinek egyért vágyik lelkem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gy hős halált adjon az é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ntheimi hő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gne dántól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rült, ki eng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gy vádo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lelt hát, szólj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zra kész ha vagy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Semmi . . üres szavak valána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álmodám — de ne gunyolj,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ha a Walkyr, ki istenek kapujáho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 halál után ho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jh viselhet oly sugáro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ranyhajat, mely fénynyel ékesíts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za oly szelíd-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ma lány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sd, amott!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 lányhoz ! . . . 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! Álom, a mit beszélsz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győzni szálltun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ára most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arthoz álltun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gyalázatunk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őzzenek 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te csupá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lmodni fogsz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álmodom — hagyd e vit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dötteink közelgni láto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f arcza már örömre lángo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 ellenink készek tehát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Hagbarth harczosai, élükön Rolf, jobbról visszatérnek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f, üdv neked! Mely hirt hozá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OLF. Jó harcz hírét, mit ohajtál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ögtön azonb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 már nyomomb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csapat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g hagy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hírt hogy elmondjam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delmi asszonyu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nők is?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F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gaták ugyan beszéd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őni fognak. Én bizton remél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  <w:r>
        <w:rPr>
          <w:rFonts w:cs="Times New Roman" w:ascii="Times New Roman" w:hAnsi="Times New Roman"/>
          <w:i/>
          <w:sz w:val="24"/>
          <w:szCs w:val="24"/>
        </w:rPr>
        <w:t>(gúnynya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 nem kívánjuk épen nagy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! Már elfeledted szokásunk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ért gúnyolod őket daczos daliám t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őzelem isten kezéb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 készt e gúnyr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mely engem sértse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  <w:r>
        <w:rPr>
          <w:rFonts w:cs="Times New Roman" w:ascii="Times New Roman" w:hAnsi="Times New Roman"/>
          <w:i/>
          <w:sz w:val="24"/>
          <w:szCs w:val="24"/>
        </w:rPr>
        <w:t>(vadúl kitör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h! gúny tehát 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yáva világra 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Knuth király, úg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rok magamban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nem tudá, h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za., futás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lázza meg jobba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 sugja lelk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fegyverink ma pihenne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a dán hadak, és vele Bera vitéz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lban nézi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nkat a tenger ölébe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lld tehát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nem félt soha a harcztó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sel, órjással akárhol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 ki párbajt sohasem kerül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óv most e csatátó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 sajátos, bajtárs! e tanácso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ket együtt annyi harcztér látot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Így még nem láttala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d dühöngv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azt hivéd hog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czot kerülöm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ost buzogva heved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ást ajánlasz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igyen e győzelmemre?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t e perez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vagy zavarva,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t mérhet rá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gyermek karj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y bár diadal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 daliáko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mám, ég te hall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ből kivánom . .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rzem, tudo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e diadalma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kedre méren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gyászt, mély fájdalma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BART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örténne habár úg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fontolni nincsen időn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tuk a hősöket, és ő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álltak velün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ger és Alf teljes fegyverzetben, harczos seregtöl kísérve fellépne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gérkezésükkor Hagbarth és Hamund harczosai vezéreik mögé vonulna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 hát e vakmerő ha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ly mérközést kivá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ént ha éles kardo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 hordana csupá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vagytok a kihívók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átok-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kétszer annyi légy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rgetek zöm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rczot kináltunk; száll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 harczos ellen eg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ra mi hívtunk fe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választ adjato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 vissza utasítju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gőgötökre vall 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 harczra szállunk, ám csa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érfiu-férfiva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anulj is embersége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kásban Itt nem ál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ellene hazánk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össön partiná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jöttünk ellenekké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 gyanánt sem ám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harcz élet — s halál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itek szeri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rég nincsen szokásb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nincs felujítva ré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égis elfogadju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ár azt megbocsásd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ítt a parton köszöntö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átok áldomás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játok a beszédet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kérünk itt tany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zért — nem áldomásér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ünk tengeren á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yen vitánknak vég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lynőnk itt köze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, amint óhajtáto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úgy fogadjon 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-ik jelene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Bera kiséretével fellép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ár itt talállak, hősi gyermekim ti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ő szívetek már erre vonza hát?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agbarth és Hamundra tekintve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e jövevények ? Nordland fejedelmi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törni készek engem s e haz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 titeket vad, véres csatára hivának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, a szirt szigetfokán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közelebb lép hozzájuk. Méltóságteljesen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Üdv, messzeföldi dalják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mondom, hogy az ég hozot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nem az veze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 mit messze földeken kerest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ánom én: hogy itt nyerjétek 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gyors vitorlán barna árboczokk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át, viszályt keresni indulátok e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át Walhalla kapuját elérni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zélt, kívánom, ma érjétek 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i zajban a Walkyrt bevár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ján, hogy vigyen, nincs türelmete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t jelentő szárnya csapás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élem, hogv elébb jön értete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gyen tehát, mit álmodáto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 ujra kél a napvilá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döttek által tisztelét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aimnak büszke, hős szivé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etül, megadtam ím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szívetek hőn szomjazé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királynö végső szavainál Signe és hölgyei lépnek be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rany ivószaruval kezében, elragadtatva nézi Hagbarthót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n is köszöntlek, ó hős, örömtel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add im kezemből e habzó kehely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 fel a palotáb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d ormáró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lyi vér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messze észak hőse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ívemből üdvödért köszöntö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erleget, s mit anyám itt e honi földö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szeretve teneked kiván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hajtom, e parto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gyen meg már m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gyen meg! Legyen me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ignéhez siet s az arany ivóedényt ki akarja ragadni kezéböl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yásznak követj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d el e serlege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Ijedten hátrál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ért ez a hév? mond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ért fenyegetsz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 xml:space="preserve">(A szarú után nyúl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z már enyém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köszönte rám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jkához emeli s hirtelen kiiszsza s elragadtatással tekint Signére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t adtái e serleg aranyjáb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én, szende, drága lény t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kadról én elfogadá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te adtad, drága lány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mivel azt rejté már e serleg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d haldokolva térdepelje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bár a csatán szép a halá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oldogabban így talá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Ijedten tekint maga körül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et beszélsz ? óhajo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ámnak áldomása volt csa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áldomás halálra szól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e szavad megédesítse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nem vendégink? Üdvözöl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át nem fogjuk Leire lakába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úgy mikép a vadász a vadat köszönti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szálltak-e partra baráti szivekke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! fiaink s rokoninkat leverni.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én üdvöt kivánta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os haragga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n, én ittam halál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erleg öblé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BA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tet ivám é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egy szent forrásbó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yka, ne reszkess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rtsd meg, mit ez ajk szó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barth jön im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ren 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ét dagaszt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i vág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ős szokáské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szent jog szeri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zt megtartjá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ámban a daljá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dicső ősein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méltünk jó fogadtatás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köszönte Berának átk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ként ha terveznénk véres merény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rám ajkad ez áldomássa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lált ivé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tyám vendégi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eni vágyta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erre vidám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ék rád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sejtheté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szándokod v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értve t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ám óhaj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kam ez átko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zitalt nem érinti me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a serleg aranyj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lybe vetik e kezek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, ALGER, ALF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mi lelt? beszélj?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(szenvedélylyel)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nkénytelen rosszat tevé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tenek nem hallják me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alálos tusá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zállani kel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itt ez az ősi szoká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yen elfeled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van szavam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gatni kedvö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hirtel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hallgatniok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f! testvérem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 </w:t>
      </w:r>
      <w:r>
        <w:rPr>
          <w:rFonts w:cs="Times New Roman" w:ascii="Times New Roman" w:hAnsi="Times New Roman"/>
          <w:i/>
          <w:sz w:val="24"/>
          <w:szCs w:val="24"/>
        </w:rPr>
        <w:t>(Alfho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tya! ne hagyd nyájas szavá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t érte mond, szivedbe szállni!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ujítá az ős szokás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rczra hívott, fennen gúnyolva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bár a Walkyr-mének patkó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lokomon taposna má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zív reá — s csatára vár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ljunk hajóra hát e parto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ly vad ficzkókra ősi kardo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t szabott gyakorta má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 hát! sujtson villámsugá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 gyermekeim hát! áldásom száll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gyverek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et Sven, a hős király visel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gyveritek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dlandi hősök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tkom csupá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alatt Hagbarth harczosai Alf és Alger embereinek gyülöletét mintegy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rczukról leolvasva, meglepetten állanak, Hagbarth elragadtatással szemlél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ét, ki pillantásait fájdalomteljesen viszonozza.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Signéhe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ked, lányk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főd lehajt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an tekintesz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zemed üdvöt int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ondom tenéked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harcz elhiv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halál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en e szív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em csupán, mel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ban á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tiedb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megigéz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nyt nem találha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halálna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Éjébe szá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 ne késsél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ra in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Hagbarth és Alf emberei a partra sietnek, hol a hajókat szerelik föl. Mozgás a szinen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ÉS ÁLF HARCZOSAI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 Nordland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 Seelan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vért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vér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 tal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os csat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te ellen, vív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vágysz-e csat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köve Thór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l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zályo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satán reá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</w:t>
      </w:r>
      <w:r>
        <w:rPr>
          <w:rFonts w:cs="Times New Roman" w:ascii="Times New Roman" w:hAnsi="Times New Roman"/>
          <w:i/>
          <w:sz w:val="24"/>
          <w:szCs w:val="24"/>
        </w:rPr>
        <w:t>(Alf és Algerhe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 vezesse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megve, vár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őzelmre vágyv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nyátok vár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ignéhez, ki ezalatt, mintegy álmadozva tekint Hagbarthra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 néma megíndulással nézi öt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, fivéri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újtnak kezet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 ARTH </w:t>
      </w:r>
      <w:r>
        <w:rPr>
          <w:rFonts w:cs="Times New Roman" w:ascii="Times New Roman" w:hAnsi="Times New Roman"/>
          <w:i/>
          <w:sz w:val="24"/>
          <w:szCs w:val="24"/>
        </w:rPr>
        <w:t xml:space="preserve">(mintegy eröszakkal tépve ki magát az öt lebüvölö varázslatból) </w:t>
      </w:r>
    </w:p>
    <w:p>
      <w:pPr>
        <w:pStyle w:val="NoSpacing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Ég áldjon, drágá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mintegy álomból ébred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t vagy te még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ssen utado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kegyes ég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d s fegyveredr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derű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őzelmet ad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nyjelü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</w:t>
      </w:r>
      <w:r>
        <w:rPr>
          <w:rFonts w:cs="Times New Roman" w:ascii="Times New Roman" w:hAnsi="Times New Roman"/>
          <w:i/>
          <w:sz w:val="24"/>
          <w:szCs w:val="24"/>
        </w:rPr>
        <w:t>(vad haragga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ke vakitá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ed balga lány te! .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 (Hagbarth felé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kozott te! tőlün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ivét fordítád 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 </w:t>
      </w:r>
      <w:r>
        <w:rPr>
          <w:rFonts w:cs="Times New Roman" w:ascii="Times New Roman" w:hAnsi="Times New Roman"/>
          <w:i/>
          <w:sz w:val="24"/>
          <w:szCs w:val="24"/>
        </w:rPr>
        <w:t>(fájdalmas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Mi vivun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éle halálr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áldva kisé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d varázs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ed sugár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fájdalmas zavarb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, testvérem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, drága bátyám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érze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eszélek?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 készt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ért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kérle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ját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ősz csatát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 </w:t>
      </w:r>
      <w:r>
        <w:rPr>
          <w:rFonts w:cs="Times New Roman" w:ascii="Times New Roman" w:hAnsi="Times New Roman"/>
          <w:i/>
          <w:sz w:val="24"/>
          <w:szCs w:val="24"/>
        </w:rPr>
        <w:t>(Hagbarthot magával vonv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l innen! el inne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lágyitand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büntet az ég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l innen! el inne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 hivtál! elég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parton leszállnak a hajókba. Amint indulnak, ujra fölzendül az AIf és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gbarth harczosainak kara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ki a lefolyó cselekmény alatt felindultan járt fel s alá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rjait kétségbeesetten kitárva, térdre omlik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 ÉS ALF HARCZOSA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adur! hozzád száll imá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élj mindennek, ki harczra szál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ontó Thórt fékezd ma meg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a kell egy hősn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ni, erősnek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őtet talál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ő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 Nordland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 Seelan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vért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vér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sti talá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lálos csatá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e ellen, vív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vágyol-e csatát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köve Thor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lj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zály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án reád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z esti világításban a hajók a sziklasziget felé közeledni látszana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latt Signe összerogy s Bera haraggal, a kisérő nök rémülten sietne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zzá, tulnan a sziklaszigeten kikötnek a hajók. A függöny legördül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ásodik felvonás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kkfaerdő a tengerparton. Jobbra a távol háttérben Leire vá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ra nagy domb, melyről a tengerre látn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érben mindkét oldalon fá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ek ősgermán feliratokkal (runákkal) kis mohdombo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fén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igne és Hilda a vár felöl jönnek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gne közel a dombhoz, melyre fel akar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, maradj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menj tovább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ut nem kellett volna nyitno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 van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g, zajg a tengerár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mbon ott mi szándokod va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g kérded, Hilda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ver szíved nyugtal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jad, szép Gormért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réfa csup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y több tal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tegnap itt e fák alat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ős karjában láttala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drózsák szelíd árnyába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ele nem gondol sziv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titkosan, égőn szeret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d fájni szív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erettimért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látsz vitorlát szállni messz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repül e a habon 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  <w:r>
        <w:rPr>
          <w:rFonts w:cs="Times New Roman" w:ascii="Times New Roman" w:hAnsi="Times New Roman"/>
          <w:i/>
          <w:sz w:val="24"/>
          <w:szCs w:val="24"/>
        </w:rPr>
        <w:t>(A tengert kémlel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, semmi sincs, de hidd nekem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átyáid diadalt aratna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 győznek: vigasz az nekem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Úgy halva ott más hős maradhat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 ő esnék . . . Hagbarth király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 rémits! akarná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az ellen éljen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bátyáid legyőzze ő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Zavart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h! nem azt! Semmit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h zárd el szavam elől lelke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némulok ha fedd szava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ivemben dúl vad érzel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ményem: remegés nek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 nem jövend e tengeren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 mégis vágyva néz szemem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allgatódzik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sem hallasz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  <w:r>
        <w:rPr>
          <w:rFonts w:cs="Times New Roman" w:ascii="Times New Roman" w:hAnsi="Times New Roman"/>
          <w:i/>
          <w:sz w:val="24"/>
          <w:szCs w:val="24"/>
        </w:rPr>
        <w:t>(A dombról a tengerre néz kémlel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íz ny ugodt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csap rá evezőcsapá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mégis jönnek ők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emed hova téved, Hilda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csillog a vértjö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reng a hullá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d sugárá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s rajt a hajó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  <w:r>
        <w:rPr>
          <w:rFonts w:cs="Times New Roman" w:ascii="Times New Roman" w:hAnsi="Times New Roman"/>
          <w:i/>
          <w:sz w:val="24"/>
          <w:szCs w:val="24"/>
        </w:rPr>
        <w:t>(A dombon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k a habcsapá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kan evezne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áll Gorm . 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Alger, testvéred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komor palástban á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fegyvernökének mon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barth király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os? látod-e mindet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ürűn állana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emem el van borúlva —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átod a királyt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 Hagbarthot érted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ül a hajó fenekén borús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detlen fővel, magán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e mintha halottat tartna ölé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alán harcczosiból egye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lid, habár merész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átyám Alf is ápol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ta sebesült hősöke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gít néki tá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  <w:r>
        <w:rPr>
          <w:rFonts w:cs="Times New Roman" w:ascii="Times New Roman" w:hAnsi="Times New Roman"/>
          <w:i/>
          <w:sz w:val="24"/>
          <w:szCs w:val="24"/>
        </w:rPr>
        <w:t>(Vonakod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zát nem ismerem . .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e jaj! . . hisz ő az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rémít? hová meredsz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borzasztott meg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Mindketten nagy felindulás és rettegésben a tengert kémlelik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, a dalia az, a hol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 király a kit átkarolt —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ismered meg sápadt arczá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nak hirnöke! Nem Alf talán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h! csak egynek lehet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halálban is ilyen hő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szkén erő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e . 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igne a dombról az előtérbe siet le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ne dicsér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aszd őt f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karjából, ah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j erőve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  <w:r>
        <w:rPr>
          <w:rFonts w:cs="Times New Roman" w:ascii="Times New Roman" w:hAnsi="Times New Roman"/>
          <w:i/>
          <w:sz w:val="24"/>
          <w:szCs w:val="24"/>
        </w:rPr>
        <w:t>(lejön a dombról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, Sign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dj itt velem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k partra szállnak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t vársz e helyen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unk láss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fent a magán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oljunk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d körében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zárja e gyász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 vagy födé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sz vonza 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art ölébe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nékem e vár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z oszlopa dölt l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enni vágysz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Úgy menj el magad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, drága bátyá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ővéred mara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  <w:r>
        <w:rPr>
          <w:rFonts w:cs="Times New Roman" w:ascii="Times New Roman" w:hAnsi="Times New Roman"/>
          <w:i/>
          <w:sz w:val="24"/>
          <w:szCs w:val="24"/>
        </w:rPr>
        <w:t>(Signe mellett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szoló hősö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elgen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ászdaltól zú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geteg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yászinduló balról az erdőből hangozva. 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 és harczosai, Hagbarth és Hamund szintén harczosaikkal jönne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özépen, pajzsokból alkotott hordágyon hozva Alf tetemét. A harczosok 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ők előtt haladnak el, a nélkül, hogy azokat észrevennék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ÉS HAGBARTH EMBERE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ősök király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t azelőt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ost fejdelmek köz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fejedelme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Úgy tisztelik ő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hallb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ül Odin körű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rny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edelem, ékeül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z elsőkhö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fi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li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lja má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ég i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öngnar zord kard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mként talál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 tündérév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inhoz száll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Alfadur szó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hős, szóm köszön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ajd e világ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t ledön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ifrost s megtör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alhalla, s ledű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árdát, utolsót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órd te végezetű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dal alatt a tetemet középen letették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ger és Hagbarth, kik most észreveszik Signét és Hildát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lyet engednek nekik, Signe a holttestre hajol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ly mellett jobbról Alger a dánokkal, balró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gbarth és Hamund a norvégekkel külön csoportokban állanak.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 xml:space="preserve">(meredten maga körül tekint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f, testvérem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szólsz többé .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zord ércz szív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ltalveré !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Hamundra tekint. ki daczczal és gúnynyal néz rá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szolga mikén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lhet királyt meg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merte kezé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os véredbe márt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emet zordo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y fájdalomm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ilkolni 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 végtelenn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ént ott a teng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sírni lát!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szolgakéz ö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lyi kar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z tán adh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gasztalás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m a Höngnar-kar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ős ura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agbarthra mutat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ors, mint a villá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éles vas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, DÁNO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a kardot dicsér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mberé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llga! dícsére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óhajom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 xml:space="preserve">(esdőleg tekint Hagbarthra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nálad a kar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átveré 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e nem te voltá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z testét karo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tölelé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jó barát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tél arczáb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holtra sápad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gyver, az t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éd leh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eg nem ölte kez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, úgy-e, nem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gyászos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egments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m nem kiméltem é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m az égnek van hatalm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a kettőnk életé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áj, amit tudatni kell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panaszszal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megölt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s királytörz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ju sarj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 dühö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áma sujtá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fju daljá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yerheté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e majd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 baráto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 halálig hű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te, kegyetl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rba zárod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te drága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, Signe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va légy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íved zár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 követj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llt közénkb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em állt mé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b vére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már szemedn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lantás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lezetl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áll e másra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ajakadró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űrhetetl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rzel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éje lebbe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incs uralma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nszivedbe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szemben áll 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yűlölt ellen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büszkén felegyenesedik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éld a szók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türni kedv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ok szidalm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gyűlöletr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király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ékült szivév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va szóm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re kért fe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 holt hős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f, kit szerette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rága báty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ékét parancso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arcza, látta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ültre vált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re hajlé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jobbját Hagbarth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jtotta már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e haragra kelté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vetve béké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ozva halál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ülölheted jogga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érczkarokka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lni te késztél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, ki a kardo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rejtve tartot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orgatni késztéd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fegyverérő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l a beszéded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d urá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mlíteni féled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iú ez ábrán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os ell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os ellenn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szemben áll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d bajvívásra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let-halálr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derék férfiszó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álta : mind hogy mit érez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álám e szóér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re tehat vért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zra harczo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zút-boszúr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elszónk teh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ilkos haragga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lve szív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 bár vér- s halálr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 esküvéte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 gyászó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esz tiét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vatalná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t köréb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ent béke légye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t rendeltem én harczosimna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g hamvát eltakará e halom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vitorlám leb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 szellőjéb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zám fe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ünnepélyt előbb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zra később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a el nem érte voln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t, kit jobbom most karoln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 föld ölé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szemednek pillantása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egy szócská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álla felém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m mérkőzést kiván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itt csatá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tkozhatsz ért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zord kezem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ban felgyúl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páim vére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h megbocsáthatsz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eme harczb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ád — nem gondolta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fönségge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Nincs, mért sújtson átkom . . .</w:t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megbocsátnom </w:t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ehe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végzetün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, hogy betelje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j most a holté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yászban kesergnem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hoz, a ki é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incs több beszédem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halott felé fordúl vissza, végsö pillantást vetve Hagbarthra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  <w:r>
        <w:rPr>
          <w:rFonts w:cs="Times New Roman" w:ascii="Times New Roman" w:hAnsi="Times New Roman"/>
          <w:i/>
          <w:sz w:val="24"/>
          <w:szCs w:val="24"/>
        </w:rPr>
        <w:t>(Harczosaihoz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 múlt, míg vég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ásod megéret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vegyék fel ő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építnünk kel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máglyát előbb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d ha fölöt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űrű lángo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pkodnak össz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jön elé majd 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jtett keserv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 KA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hallb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ül Odin körü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rny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delem ékeü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z elsőkhö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fiá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li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lja má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ég is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öngna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d kard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ámként talál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cz tündérév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inhoz száll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Alfadúr szól 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 hős, szóm köszön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ajd e világ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t ledö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frost s megtö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Walhalla ledűl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dárdá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olsó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órd te végezetül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menet eltünt a szin mögött, Hamund Hagbarthot visszatartja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dj emberinkbő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rmat, legderekabb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m le a hajómhoz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et ne kérdezz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án köves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ajd az éghez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sap a mágly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húnyt testé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ind lángban á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tam urad . . . mos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 az enyém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lj hát nyilta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karo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úgy tegy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be esél s ápollak : képzel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k hogy levél s én vezérellek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e dán hajadon a varáz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lángszemév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géze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bánná azt szív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könybe borúlna ez a sz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rabbá tes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egigé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vész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átod, mi vész közelg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csak pár óra előt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k halált ivék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AIf esett! — s én él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vár felől hirtelen fegyverzaj hallatszik távolról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ly egyre növekszik. Hagbarth és Hamund pillanatig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glepetve hallgatóznak s csakhamar a pont felé sietnek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onnan a zaj ered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y tetszik nék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gyverzaj közel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k csörgne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néptöme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ámzik tolongv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t volna már a veszély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Jerünk od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éink hátrálna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rre felé! . 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norvégek a fegyveresen utánuk törö dánok ellen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édekezve a szin közepén megjelennek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F </w:t>
      </w:r>
      <w:r>
        <w:rPr>
          <w:rFonts w:cs="Times New Roman" w:ascii="Times New Roman" w:hAnsi="Times New Roman"/>
          <w:i/>
          <w:sz w:val="24"/>
          <w:szCs w:val="24"/>
        </w:rPr>
        <w:t>(Hagbarth felé sietve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árult minket az ell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, ti hősö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nger fe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ólj, mi az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eme domb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deni kész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rczrendbe állj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F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királyn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 s bősz dühve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ir’ várábó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ára ke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zu-láng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ve övéit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a nő farkas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lénkbe ki mer!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jétek ki há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gyarát mos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dán csapatok a dombig érnek, részint Bera által tüzelve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észint Alger és fegyvernökei által visszatartva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osszút a holtért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Űzd mind halálr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! Megfogadá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És parancsolom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ORVÉGEK </w:t>
      </w:r>
      <w:r>
        <w:rPr>
          <w:rFonts w:cs="Times New Roman" w:ascii="Times New Roman" w:hAnsi="Times New Roman"/>
          <w:i/>
          <w:sz w:val="24"/>
          <w:szCs w:val="24"/>
        </w:rPr>
        <w:t>(a dombról az alant állók pajzsait ütve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ertek, társúl szegődni a holthoz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ERA </w:t>
      </w:r>
      <w:r>
        <w:rPr>
          <w:rFonts w:cs="Times New Roman" w:ascii="Times New Roman" w:hAnsi="Times New Roman"/>
          <w:i/>
          <w:sz w:val="24"/>
          <w:szCs w:val="24"/>
        </w:rPr>
        <w:t>(csaknem egyedül maradva az elötérben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rálynétok után! . . 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ni fogla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nem merne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férfia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áll a domb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kos elle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arddal dicsekv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Alf szivé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yilkolón járta 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Signe, hölgyei kiséretében fellép. Hilda hasztalan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arkodik őt visszatartani. Signe előresiet s a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elgö dánok elé lép útjokat elzárva. 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lvevé e gyász eszméleted!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 légyen ez a fő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égjog szerén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tat sirat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ttenek ők Leire várái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legyen fegyverink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g Alf sírja készen á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</w:t>
      </w:r>
      <w:r>
        <w:rPr>
          <w:rFonts w:cs="Times New Roman" w:ascii="Times New Roman" w:hAnsi="Times New Roman"/>
          <w:i/>
          <w:sz w:val="24"/>
          <w:szCs w:val="24"/>
        </w:rPr>
        <w:t>(vadúl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g enyém fejdelmi székem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nem tied, te elfajul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 szeretődé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 domb ott sírhalmuk legye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nnét egy se megy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ér vissza élve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gy se szálljon alá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 egy se merj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melni halálra ot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lger, ki eddig a dánokat szorította a szin közepére vissza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st elöre jön s Bera és Signe közé lép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mond halált? láz vakí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a! te enyhítsd őrült hevét . . 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 nem fogsz vívni! hagyd el gyülölséged!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nk nincs vitá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 teste vár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szpompájá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</w:t>
      </w:r>
      <w:r>
        <w:rPr>
          <w:rFonts w:cs="Times New Roman" w:ascii="Times New Roman" w:hAnsi="Times New Roman"/>
          <w:i/>
          <w:sz w:val="24"/>
          <w:szCs w:val="24"/>
        </w:rPr>
        <w:t>(hévvel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h! te elvonná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kem írjá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véres boszú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ötelmem!  Békér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sküdtem é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üm megtartom é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kezd, anyá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zuló harago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asszony tiszte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l férfiszív i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nni késik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tára kelni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egészen a jobboldali előtérbe vezeti Berát, a következőket titkon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úgy gyűlöl szív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miként te, vészt tervezek én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kérve)</w:t>
      </w:r>
      <w:r>
        <w:rPr>
          <w:rFonts w:cs="Times New Roman" w:ascii="Times New Roman" w:hAnsi="Times New Roman"/>
          <w:sz w:val="24"/>
          <w:szCs w:val="24"/>
        </w:rPr>
        <w:t xml:space="preserve"> Végy most csak erőt még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égy nyugodt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gúnynyal)</w:t>
      </w:r>
      <w:r>
        <w:rPr>
          <w:rFonts w:cs="Times New Roman" w:ascii="Times New Roman" w:hAnsi="Times New Roman"/>
          <w:sz w:val="24"/>
          <w:szCs w:val="24"/>
        </w:rPr>
        <w:t xml:space="preserve"> Még kétszer se száll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rbe a nap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az ellen hajóibó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t egy sem mara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 terved? Mit forralsz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hót, a buvár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döm o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jók közé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gban ha lát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f máglyáját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jóik hadd borítsa ő lángb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d ünnepeljé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t torá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 vesztve hajói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tévelyegne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szer ha száll 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 tengerünkbe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oldvák fegyvereink eskünktő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</w:t>
      </w:r>
      <w:r>
        <w:rPr>
          <w:rFonts w:cs="Times New Roman" w:ascii="Times New Roman" w:hAnsi="Times New Roman"/>
          <w:i/>
          <w:sz w:val="24"/>
          <w:szCs w:val="24"/>
        </w:rPr>
        <w:t>(kitörő kedvve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dd meg nekik tehát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t Bera esküdni kés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helyen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 </w:t>
      </w:r>
      <w:r>
        <w:rPr>
          <w:rFonts w:cs="Times New Roman" w:ascii="Times New Roman" w:hAnsi="Times New Roman"/>
          <w:i/>
          <w:sz w:val="24"/>
          <w:szCs w:val="24"/>
        </w:rPr>
        <w:t>(fenn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, ellen, halld szavam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 királyné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m hajlik szavam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re esküt tenni kész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megtörétek az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ős gyász-toráb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észt nem vesz sergün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ajóinkra szá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király szav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yengébb enyémné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t kötve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aját anyám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üdni kényszerítém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ő esküvé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részt vesz a gyászba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szegi h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a dombról lesietv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szegjük meg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alga te, lás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pjen elő vel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an anyá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bal kezem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bja pihenj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kel fogadj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a dánok had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ja szavá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üt, királynő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szsz nekünk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dánok és norvégek körbe állnak, Signe és Hilda a körön kívül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Signe hasztalan akarja szörnyü aggodalmát Hagbarthnak tudtára adni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tenekr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 Bifroston trónol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hallba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gész hazá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ssze part foká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gat s kelet felé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ékére esküszöm é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kard el ne hagyja hüvelyé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g kétszer a nap tengerbe nem tüné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legyen hát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eten s nyugaton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Rá esküm adom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gész hazámnak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partvidék felett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nyugat s kelet felé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Legyen, reája ím esküvésem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föld felett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gat s kelet felé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Im, rá eskümet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halld meg, nagy Iste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 esdeklésem.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óvd a királyt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el s boszú vészében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kard el ne hagyja hüvelyét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Míg kétszer a nap tengerbe nem tünék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gész hazá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part fokán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legyen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Ím esküszöm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DA.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Béke egész hazán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legyen e part fokán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gat s kelet felé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e hadd legyen!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GBARTH.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kard el ne hagyja hüvelyét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g kétszer a nap tengerbe nem tünék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part foká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gész hazán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Ezen hazán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kard el ne hagyja hüvelyét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 kétszer a nap tengerbe nem tünék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part foká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zen hazán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Nyugat s kelet felé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Szóm ezt esküvé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ÖK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part foká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gész hazán,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Béke, reá esküvénk!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RFIAK.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 part foká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e egész hazán, </w:t>
      </w:r>
    </w:p>
    <w:p>
      <w:pPr>
        <w:pStyle w:val="NoSpacing"/>
        <w:pBdr>
          <w:left w:val="sing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gat s kelet felé </w:t>
      </w:r>
    </w:p>
    <w:p>
      <w:pPr>
        <w:pStyle w:val="NoSpacing"/>
        <w:pBdr>
          <w:left w:val="single" w:sz="1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Béke legyen, esküvén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zdődjék a megzavart gyász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ost újra már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Mind a menethez rendbe állnak, a norvégek elöl, Signe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it Hilda visszatart, hasztalan iparkodik jelt adni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 ÉS DÁNOK.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czpajzsokon, hős kezektől emelve,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A Skaldok danáin énekelve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jön a hős.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glya tüzében holtteste égjen,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Míg fenn az égben, Bifrost fényében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Áll az erős!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Halld szavam, Hagbarth!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Ne hidd a dánok adott szavát!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 ÉS DÁNOK.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tet torához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ge alához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S ő fenn az égben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Ül szent fényben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hatlan hős!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pBdr>
          <w:left w:val="sing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Hagbarth — s ti hősök! </w:t>
      </w:r>
    </w:p>
    <w:p>
      <w:pPr>
        <w:pStyle w:val="NoSpacing"/>
        <w:pBdr>
          <w:left w:val="sing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út a halálba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várba értek. Signe Hilda karjából kitépve magát, utánuk siet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 amint a menetet eléri, a függöny legördül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adik felvonás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ükk rengeteg, mely a háttér felé sürűn van csoportosúlva, csa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ét fa között nyilik messze kilátás a távol tengerre. Középet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bról és balról erdei ösvények futnak össze, melyek hatalma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rt darabok között vezetnek tovább. Napnyugta a tenger fölöt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-ső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agbarth és Hamund jobbról jönnek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kaldok gyászdaná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sszeségbe hal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kem unja már 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éket harczaiva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étek zöldje unta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mpa hábori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kald danája bágyad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e bor is émelyít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ítélsz itt te mindent.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telet-adó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a holtnak leróttun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gy téged bánt: való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n harczot víni jött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kedvem volt reá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ovább miért vitassam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győztél a csatá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sérje kardcsapáso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, a kit talál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 dolgom véle nékem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dd menjek én tovább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ngerekre vágyo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ámcsapás után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! készülj visszatérni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 már alkonyán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dni vágyna lelkem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t úgyis gondolá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jt a rengetegb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irrasztod át talá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gény! miért e gúnyszó ?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gúny, uram királ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magad ha látnád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hangon szólaná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mint a hős, ki győz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harczra készen áll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győzelmén örül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olyan vagy király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junk hajóra, Hagbarth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futni vágysz teh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ra szállj maga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egyszer lássam őt még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rályod itt mara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des, drága hölgye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arczát elfödé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szemével mégis lelk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gét betölthet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nk nincs késni többé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tetszik a leán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andalog közelb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d a part fokán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elraboljam őt én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 ekkép gondolád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zd máskép, ha tetszi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úgy szebb lesz talá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máskor nő megtetszé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 se szállt alá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merészen elrabol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unk átfogá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 kar, se szó nem tetszik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blás inyedre nincs —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balról a szinre vezető útra mutatva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jtezz a lomb közé, me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 jön — oda tekints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voltál, aki vezetted ? . 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, csak véletlenü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 téged jött keresn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 part felü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én erre vezetéle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zeretkezés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gaságnak tartom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e kivánod, s ez elég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mund! semmi erőszak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rt lesujt e kéz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zd, mily szendén közelge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erényen földre néz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lépteink neszér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 halkan jó felénk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igne félve, körültekintgetve jö balról. Hamund félre akar állani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Signe csak őt látszik észrevenni, feléje megy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ész lénye nyugtalanságot árul el. 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nd, jó vitéz, te itt vagy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llgass szavár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edelemnő! Hozzám beszélsz?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Közeleg. Egyre Hamundhoz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en nyugto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nyugtot kiváno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megés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l minden léptem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nem kell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óvjalak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ün ne bizzál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t ne maradj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ltőn vigyáz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jókra mind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  <w:r>
        <w:rPr>
          <w:rFonts w:cs="Times New Roman" w:ascii="Times New Roman" w:hAnsi="Times New Roman"/>
          <w:i/>
          <w:sz w:val="24"/>
          <w:szCs w:val="24"/>
        </w:rPr>
        <w:t>(A tengerre mutat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gszik a hab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lszárnya sem lebeg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vény vagy szírt nem fenyí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zos férfiak tá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rom legjobb vitéz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dtem oda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égis, köszönöm szavad! </w:t>
      </w:r>
      <w:r>
        <w:rPr>
          <w:rFonts w:cs="Times New Roman" w:ascii="Times New Roman" w:hAnsi="Times New Roman"/>
          <w:i/>
          <w:sz w:val="24"/>
          <w:szCs w:val="24"/>
        </w:rPr>
        <w:t>(Czélzatosan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Hagbarth királyho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en szavad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 bús és beteg?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háttéri tisztás felé indul, menetközben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lentős pillantást vetve Hagbarthra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agbarth és Signe pár pillanatig némán állanak egymással szemben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lássalak még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nem remélt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mért örülnö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ég maradni vágys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art felet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ert igy az ég rendelé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ujra lássam arczo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Utad előtt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 szivemnek mélyébő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lámat fogadjad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holt bátyám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szpompát megadta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.  </w:t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! szód ége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nt kárhozat lángj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, kit szereté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szívednek oly drág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kar által lőn áldoza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 sujtsd reá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mre, legégőbb boszud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jemtr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m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lást, halál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zut nem kiván szív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rj vissza te békese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iruljon neme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ha nem feleded keserve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Alfért zokogva kesergte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esb, szelidebb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en szíve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, többet tevé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ondál szelid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oszúró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értem a tieidd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czra kelél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mig arczod lángra gyúl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Berával szembe kiszálltá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szivemben a vágynak tüzé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gőbben lángra lobbantá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tudtam, hogy mit mere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, rá hogy mi kész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tva vagyon, hogy én szeressele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mégis ez érzet emészt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ötörve érte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 sebezél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ájó érzet 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asonlotta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gammal — érte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ök-remegv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lek azér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t gyülölni kel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kem tévedez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rva, sajgv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 hullá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harba’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t a szélvész üldöz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ughatatl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íg alámerül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zben, zajba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 mély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pihenj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elébb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gne! Signe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gi érze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 igéze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ű szava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e láng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állsz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t csak 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ujthatá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felé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tára gyaná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dva száll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ábos hangok zenéje !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e közelgnem még se szabad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lt ölelni e ré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m feledhetém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t emléke az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t e rokonvér á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ünk mint akadály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ávozz teh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m nem kisért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ségtörésre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e melyre szivem fellángo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gytól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amund sietve közelg a háttérböl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hang csupá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t észrevette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az idő má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zni sebte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Hamund megpillantásakor élénk figyelmet árul el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ávozásra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t vagy te még? . !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isz mostan óvott szavam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meg nem érté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zatom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! Zavart e szó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Növekvő aggodalommal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rizd hajóida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m mondám-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hang igaz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nem cselfogás csa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ehát általszállo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dra hagyla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vjad le harczosid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rtnek szaváva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m nem soká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öt, s ujra látlak itte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háttér felé siet, s látható, a mint a tengerbe ugrik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igne zavartan ijedten tekint utánna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merészel ő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mit, ó drágá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ánkban ő legmerészebb úszó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mde te reszketsz? Te félsz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őlem futni vágyná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Önmagával küzdv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őled? Hagbarth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! Nem! Örökr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kadra az égi nő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Freya, panaszba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ervben varázslá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boldogságot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szivem üdve te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rám! Üdvössége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m ne érj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átok nyomaszt.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Üdvről ne szólj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árhoztat az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Mindketten a háttér tisztásához közelednek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Élénk piros fény a tengeren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! 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zély fenyí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lángol fel ot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mból üdvözlő sugar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ocsátja éjszaki fén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téged vezérelj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üzhelyemhez, arám! </w:t>
      </w:r>
    </w:p>
    <w:p>
      <w:pPr>
        <w:pStyle w:val="NoSpacing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fény erősbödik — majd láthatók lesznek a </w:t>
      </w:r>
    </w:p>
    <w:p>
      <w:pPr>
        <w:pStyle w:val="NoSpacing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rvég hajók lángokban állva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jszakfény ? Hagbarth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jód! Hajód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alsors! Balsors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m! ott összecsap már a láng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ól tudám! intélek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ndennek vég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Megrendül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 térj magadhoz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incs veszve semmi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od Hamundo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kél magasra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ullám közől!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árboczához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r kúszva fö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éli még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ngot oltv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diadall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zd meg a habba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a lángga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g a habokban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z, — tengeren 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ülölködésbő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lmet jelen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lamot, mely rok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ből terem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A háttérben látszó hajókra mutat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sd, ura lesz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mund a gyilkos elemne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od-e, hány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olnak a viz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gokon álta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ták ama fényt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mind összegyült már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 enyé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Körültekintve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nd összegyültek?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e itt, egyedű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eled,... veled, mint álmodám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yöngéden átkarolja s egy gyeppadhoz vezeti. Holdfény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j van körül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hallja senki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távol hallom zeng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r morajá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Signe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eled . . . magán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  <w:r>
        <w:rPr>
          <w:rFonts w:cs="Times New Roman" w:ascii="Times New Roman" w:hAnsi="Times New Roman"/>
          <w:i/>
          <w:sz w:val="24"/>
          <w:szCs w:val="24"/>
        </w:rPr>
        <w:t>(Haboz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em? magán .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! szerelmem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ne feledd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ús áldomást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rád köszönté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z ajk volt, lásd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 nem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lásodra tör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k gyujták e lángo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ly égre tör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ért nem menekvé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nélküled!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sem haboz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zhatd karom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ted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 bátorságga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ámon ált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zlek én 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őzni fog Hamun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án a tűz hatalmá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sz bátorságod?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átorságom!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éled halni!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r ölébe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ám között?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lmemnek ez él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edvezet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halni kiváno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golón vele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  <w:r>
        <w:rPr>
          <w:rFonts w:cs="Times New Roman" w:ascii="Times New Roman" w:hAnsi="Times New Roman"/>
          <w:i/>
          <w:sz w:val="24"/>
          <w:szCs w:val="24"/>
        </w:rPr>
        <w:t>(Ujjong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azt! nem a halál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t a hullámo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zajg vidáma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Üdv- s boldogságho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érek el é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agbart Signét karjára emeli s ugyanott, hol Hamund a tengerbe száll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 akar szállani. E pillanatban mindenfelől a fák között fegyveres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kannak elé, Bera balról, Alger jobbról egy-egy sereg élén belépnek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agbarth menekülési útját elzárják, Signe még nagyobb bensöséggel simul Hagbarthoz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! megállj még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ra szállsz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yommal nászra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az anyáv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ba sem állsz 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GER. (Signéhez.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gyentelen lány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kos merénylő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őle h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! soha több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upán halálo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aszthat 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? te mondá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je meg h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ord halált mos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stelen t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esküvés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ejted ? . .   </w:t>
      </w:r>
      <w:r>
        <w:rPr>
          <w:rFonts w:cs="Times New Roman" w:ascii="Times New Roman" w:hAnsi="Times New Roman"/>
          <w:i/>
          <w:sz w:val="24"/>
          <w:szCs w:val="24"/>
        </w:rPr>
        <w:t>(A körülálló fegyveresekre mutat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 vagyok oldv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őn fiam meg-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lted a harczo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t esküvém, mel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 napig tartso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te most elrablod leányom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sküm tovább nem köt hát!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ott küzd az ell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pkodó lánggal —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cseng össze kardun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ellen vasáva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t teng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krén á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ertek h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norvégek hátul az égö hajón énekelnek. Tompán hallható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ünk már! Jövünk már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z égő hajók mozgásba jönnek. Zaj a dánok között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jönének bá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gszárnyak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nem győz rajtu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hatalom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t nem bocs átom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tt bünhödjé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játok el hát királyuk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! 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éled halo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kezét kardmarkolatára tév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lküled élni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ivem nem kiván!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Megvetöleg)</w:t>
      </w:r>
      <w:r>
        <w:rPr>
          <w:rFonts w:cs="Times New Roman" w:ascii="Times New Roman" w:hAnsi="Times New Roman"/>
          <w:sz w:val="24"/>
          <w:szCs w:val="24"/>
        </w:rPr>
        <w:t xml:space="preserve"> Megvetni méltók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gyveresek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egy ellen ké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gy sereg — ! . 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dánok serege körülfogja s a jobbfelé vivő erdei útnak szoritja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A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ilágot uszítnék reá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érezd boszum vasát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</w:t>
      </w:r>
      <w:r>
        <w:rPr>
          <w:rFonts w:cs="Times New Roman" w:ascii="Times New Roman" w:hAnsi="Times New Roman"/>
          <w:i/>
          <w:sz w:val="24"/>
          <w:szCs w:val="24"/>
        </w:rPr>
        <w:t>(mialatt elvonulna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lé, norvégek, elé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nyílt tenger fel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égö hajóikkal közelebb jönnek, az elvonulók moraját, mely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özben Hagbarth és Signe is eltünnek, tulkiáltva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Jövünk már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 há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függöny gyorsan leesik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áltozás.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agy földalatti börtön a várban, hatalmas kőbolthajtásokkal. Nehány lépcső a háttérben egy felső csarnokba vezet, mely erős ajtóval van elzárva. Jobbra oldalajtó. Toronyajtó. A háttér ajtaj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gnyil, s Alger s nehány dán harczos a fegyvereitől megfosztott Hagbarthot a börtönbe, az előtérbe kényszerítik. A nyitva maradt ajtón át a dánok kardala hangzi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KARA </w:t>
      </w:r>
      <w:r>
        <w:rPr>
          <w:rFonts w:cs="Times New Roman" w:ascii="Times New Roman" w:hAnsi="Times New Roman"/>
          <w:i/>
          <w:sz w:val="24"/>
          <w:szCs w:val="24"/>
        </w:rPr>
        <w:t>(a színen s a szín mögöt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Elfogva! Elfogva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dánok távoznak s maguk mögött bezárják a börtönajtót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képen ujong e gyerek-ha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szer esék évezredben talá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gy királyt elfoghat?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ét megóv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gytam csupá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e gyáva had seregestü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ört reá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onszolának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győztene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upán túlszámm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 e sereg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únyold csak Seelandn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czos had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is halnod kell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od tehát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 ez a gúny mélyen gyaláz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némán halnék — ha Signé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hagynám ily kézben látva!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Sign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t hívod ő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h, botor hős t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vészt hoz rá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halálba dönt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t ily cs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ejtne meg -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lálná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t nem értetek!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jól veté k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álót szivedr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lmet hazudv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zt édesanyj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anyja tervezt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úgság lakhely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űnös ajka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cselekedné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nyja rendel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 . .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el ügyes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őrbe csalá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ellent — s megejté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örnyű vá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ha gyanúm tüzé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ívemben éledni hagynám?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éleszd e lángot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alga, megejtett, szegény!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dán cselt gúnyolod-é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m ismerted te az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Hirtelen eltávozik a hátsó ajtón át, annélkül, hogy azt maga után bezárná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egyedül a börtönb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Óh, ha való az, mit monda!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lázatos leszen úgy a halál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Sign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csalárd valál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váltás nék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 a halál!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! hazug vol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át szerelm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lantás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éjjel telv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csalárd vo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űvös hang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e szíve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talhat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homlokán csalárd sugár?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A kis börtönajtó megnyil, Signe szövétnekkel megjelenik a küszöbön.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-ik jelenet. </w:t>
      </w:r>
    </w:p>
    <w:p>
      <w:pPr>
        <w:pStyle w:val="NoSpacing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? Csalárd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g is gyülöl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vedés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e rémóra folyt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atja véle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Hagbarth dühr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él ellenem! 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! édes arám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zzám jövél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gnyíl a börtön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attan a zár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römre derí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latva kétségne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ús fellegei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elt nem te szőtt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rd nem valál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edben hűsé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elt oltára á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mint a napsugá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nt éjszaká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íted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rtön laká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en fénysugár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ly derít . 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dítsd el től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ús szemei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ha nem láts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m soha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szabadon szállsz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k tengeren tova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ed vágyná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 lenni csa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z mostoha nék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 anyai lak?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ervben maradsz It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detlen, magá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z ölel talá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i vérem ontja!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birja termet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jai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i nem érti meg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ánatid!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határozotta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öm, se bán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nem é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iéd vagyok, Hagbarth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h, csak a tié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en több hajnalom . . 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rsom: halál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(legnagyobb felindulásban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osztom vél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halál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, Uram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ősöm t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átölelt karo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lmre, örök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ángzó szív felelt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óktól remegve 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állt-e Alf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özöttünk, eltiltva tőled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deni ó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 gyönyöré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ét sötét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zt láttam én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tűzhelyedné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pihenés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ármint óhajtom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zágyad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tva ál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öngnar kardj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álni késztv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dogságo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anom vél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ja e kard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ogy vele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Örök árnyba leszállja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mmise tar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Átöleli Hagbarthot. Mindketten hallgatódznak a szín mögötti s egyre közelgő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rczi zaj felé. Vívó ellenséges csapatok moraja hallatszik a börtönajtón által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</w:t>
      </w:r>
      <w:r>
        <w:rPr>
          <w:rFonts w:cs="Times New Roman" w:ascii="Times New Roman" w:hAnsi="Times New Roman"/>
          <w:i/>
          <w:sz w:val="24"/>
          <w:szCs w:val="24"/>
        </w:rPr>
        <w:t>(kün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rök! Őrök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ástyára fö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ítsd a fegyver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delmre f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rre, Norvégek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Gyujtsd fel a várt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rdaél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ellená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zlárma kél —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n népen közelg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fal erő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érhetik e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ntheim kard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ütt ösvényt vá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hallgatódzv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készül a dán had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s Alger kel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 </w:t>
      </w:r>
      <w:r>
        <w:rPr>
          <w:rFonts w:cs="Times New Roman" w:ascii="Times New Roman" w:hAnsi="Times New Roman"/>
          <w:i/>
          <w:sz w:val="24"/>
          <w:szCs w:val="24"/>
        </w:rPr>
        <w:t xml:space="preserve">(künn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 királyun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ad köze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</w:t>
      </w:r>
      <w:r>
        <w:rPr>
          <w:rFonts w:cs="Times New Roman" w:ascii="Times New Roman" w:hAnsi="Times New Roman"/>
          <w:i/>
          <w:sz w:val="24"/>
          <w:szCs w:val="24"/>
        </w:rPr>
        <w:t>(kün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álra vá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ki harczra száll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n fut . . a kapu törve áll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ényes remény nagy éj után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</w:t>
      </w:r>
      <w:r>
        <w:rPr>
          <w:rFonts w:cs="Times New Roman" w:ascii="Times New Roman" w:hAnsi="Times New Roman"/>
          <w:i/>
          <w:sz w:val="24"/>
          <w:szCs w:val="24"/>
        </w:rPr>
        <w:t>(kün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rczra! az ell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 várba hatol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 ne térhess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s, sehol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od-e népe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iadalát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örtenek ő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a bástyákon át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hívják a boszú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fenyeget —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em hoznak mentsége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e halált neke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</w:t>
      </w:r>
      <w:r>
        <w:rPr>
          <w:rFonts w:cs="Times New Roman" w:ascii="Times New Roman" w:hAnsi="Times New Roman"/>
          <w:i/>
          <w:sz w:val="24"/>
          <w:szCs w:val="24"/>
        </w:rPr>
        <w:t>(kün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árdaütést fejükre mérj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lger királyt védd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llentállj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háttér nagy börtönajtaja erőszakosan feltárúl s a belépö Bera és Alger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ögött ismét becsapódik, mialatt a harcz tovább dúl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ra és Alger a lépcsőkön lesietnek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R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a fegyvertelen Hagbarthra rohan s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gbarth zsákmányúl ejtett fegyverét felemeli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állj örök éjbe á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reánk hozál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omlást és mély halál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ialatt Hagbarth felé sújt, a fegyver elé rohanó Signét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halálosan találja s borzadva elejti fegyverét.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 kard nem tiéd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d adjam anna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é vala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Az elejtett kardot Hagbarthnak nyújtja és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oltra sebesülten Hagbarth és Alger között földve rogy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IGNE. Drágám! im itt a kar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d vele élted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melléje térde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djem ez éltet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től te válsz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ttél felé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part felet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örtön éjjelén —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zívem köve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á lelked vezet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ellébe döfi a kardot. E pillanatban az ajtót betörik. egy sereg menekvő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n rohan be, Berát és Algert jobbra az oldalajtón át magukkal ragadva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OK </w:t>
      </w:r>
      <w:r>
        <w:rPr>
          <w:rFonts w:cs="Times New Roman" w:ascii="Times New Roman" w:hAnsi="Times New Roman"/>
          <w:i/>
          <w:sz w:val="24"/>
          <w:szCs w:val="24"/>
        </w:rPr>
        <w:t>(a berohanás és menekvés alat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Elveszve! elveszve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 haragj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Zúg már reánk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ühök elő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ás ment meg csupá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Vad tolongásban Bera és Alger a toronyajtón át elmenekülnek, velök a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nok. A nyilt háttérben, hol halott és sebesült dánok feküsznek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agbarth emberei jelennek meg.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 </w:t>
      </w:r>
      <w:r>
        <w:rPr>
          <w:rFonts w:cs="Times New Roman" w:ascii="Times New Roman" w:hAnsi="Times New Roman"/>
          <w:i/>
          <w:sz w:val="24"/>
          <w:szCs w:val="24"/>
        </w:rPr>
        <w:t>(a lépesöröl nézik az előtér csoportozatát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 Nordland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 </w:t>
      </w:r>
      <w:r>
        <w:rPr>
          <w:rFonts w:cs="Times New Roman" w:ascii="Times New Roman" w:hAnsi="Times New Roman"/>
          <w:i/>
          <w:sz w:val="24"/>
          <w:szCs w:val="24"/>
        </w:rPr>
        <w:t>(félig felegyenesedve, Hagbarthot átöleli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zzám! Hozzám csupán!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ély hallgatás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VÉGE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l Nordland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a harezosokhoz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egállj! Hallgasson a fegyverzaj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ért tévelygetek így? Mi baj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UND </w:t>
      </w:r>
      <w:r>
        <w:rPr>
          <w:rFonts w:cs="Times New Roman" w:ascii="Times New Roman" w:hAnsi="Times New Roman"/>
          <w:i/>
          <w:sz w:val="24"/>
          <w:szCs w:val="24"/>
        </w:rPr>
        <w:t>(elfojtott hango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ángot eloltv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ónk megmentők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ánt leveré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regünk kardcsapása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énk, hogv vezessün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re már!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AGBARTH </w:t>
      </w:r>
      <w:r>
        <w:rPr>
          <w:rFonts w:cs="Times New Roman" w:ascii="Times New Roman" w:hAnsi="Times New Roman"/>
          <w:i/>
          <w:sz w:val="24"/>
          <w:szCs w:val="24"/>
        </w:rPr>
        <w:t>(térdelve, Signét karjaiban tartj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ullámzani láto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égtelen!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d szálljak át 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geren — —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ntheimi part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írunk legyen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 volt szerelmem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Ő volt élete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tsztam vérb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dogságoma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ad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véráldozat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ott végződjé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llám alatt . .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, szemedben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égi fénybe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gyog a láng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ott sugárz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ajkad halál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köszönte rá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gyat altató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Életetadó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oldog halált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Meghalt. A körülállók nagy megindulással tekintenek reá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 függöny legördül)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VÉG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02:00Z</dcterms:created>
  <dc:creator>Tarján Gábor</dc:creator>
  <dc:description/>
  <cp:keywords/>
  <dc:language>en-US</dc:language>
  <cp:lastModifiedBy>tarja</cp:lastModifiedBy>
  <dcterms:modified xsi:type="dcterms:W3CDTF">2025-01-12T07:02:00Z</dcterms:modified>
  <cp:revision>2</cp:revision>
  <dc:subject/>
  <dc:title/>
</cp:coreProperties>
</file>